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8.07.20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18"/>
                <w:lang w:val="be-BY"/>
              </w:rPr>
            </w:pPr>
            <w:r>
              <w:rPr>
                <w:bCs/>
                <w:sz w:val="22"/>
                <w:szCs w:val="18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№ </w:t>
            </w:r>
            <w:r>
              <w:rPr>
                <w:b/>
                <w:bCs/>
                <w:sz w:val="22"/>
                <w:szCs w:val="18"/>
              </w:rPr>
              <w:t>1905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/>
        <w:t xml:space="preserve">О внесении изменений в постановление Исполнительного комитета Зеленодольского муниципального района от 26.06.2017 №1826 «О создании комиссии </w:t>
      </w:r>
      <w:r>
        <w:rPr>
          <w:color w:val="000000"/>
        </w:rPr>
        <w:t>по рассмотрению конкурсных заявок заявителей и определения субъектов предпринимательства, имеющих право на получение субсидии»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Исполнительного комитета Зеленодоль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5.2017 №1445 «О внесении изменений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, постановлением Исполнительного комитета Зеленодольского муниципального района от 01.06.2017 №1582 «О внесении изменений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комитет Зеленодольского муниципального района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/>
      </w:pPr>
      <w:r>
        <w:rPr/>
        <w:t xml:space="preserve">Внести изменения в постановление Исполнительного комитета Зеленодольского муниципального района от 26.06.2017 №1826 «О создании комиссии </w:t>
      </w:r>
      <w:r>
        <w:rPr>
          <w:color w:val="000000"/>
        </w:rPr>
        <w:t xml:space="preserve">по рассмотрению конкурсных заявок заявителей и определения субъектов предпринимательства, имеющих право на получение субсидии», изложив в новой редакции состав конкурсной Комиссии по предоставлению поддержки по программе «Развитие лизинга оборудования: субсидирование затрат субъектов малого и среднего предпринимательства на уплату первого взноса (аванса) по договору лизинга оборудования («Лизинг-Грант») (приложение №1) и состав конкурсной Комиссии по предоставлению поддержки по программе «Развитие социального предпринимательства» (приложение №2). 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enodo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А.Х. Сахибулл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Исполнительного комитета Зеленодольского муниципального района 08.07.2017 № 1905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по предоставлению поддержки по программе «Развитие лизинга оборудования: субсидирование затрат субъектов малого и среднего предпринимательства на уплату первого взноса (аванса) по договору лизинга оборудования («Лизинг-Грант»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74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 Рустем Рафкат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 экономики Республики Татарстан – директор Департамента развития предпринимательства, председатель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ев Равиль Раид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казенного учреждения «Центр реализации программ поддержки и развития малого и среднего предпринимательства Республики Татарстан»,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Фанис Вагиз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атарстан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ртур Сергее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Директор департамента развития и поддержки предпринимательства </w:t>
            </w:r>
            <w:r>
              <w:rPr>
                <w:color w:val="000000"/>
                <w:shd w:fill="FFFFFF" w:val="clear"/>
              </w:rPr>
              <w:t xml:space="preserve">«Торгово-промышленная палата Республики Татарстан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Фарида Юсуп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сполкома регионального отделения Общероссийской общественной организации «Деловая Россия» в Республике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Афонин 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Некоммерческой микрокредитной компании «Фонд поддержки предпринимательства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Шавалиев </w:t>
            </w:r>
          </w:p>
          <w:p>
            <w:pPr>
              <w:pStyle w:val="Normal"/>
              <w:rPr/>
            </w:pPr>
            <w:r>
              <w:rPr/>
              <w:t>Дилюс Расим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екоммерческой организации «Гарантийный фонд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на Елена Юрье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развития предпринимательства Министерства экономики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анина Юлия Анатолье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оветник отдел анализа развития малого и среднего предпринимательства Министерства экономики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иев Артур Разит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Фонда региональных инновационных проектов Ассоциации инновационных регионов Ро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инина Эмма Ринат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и финансового анализа Государственного казённого учреждения «Центр реализации программ поддержки и развития малого и среднего предпринимательства Республики Татарстан», секретарь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уллин Айрат Хадис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сполнительного комитета Зеленодольского муниципального района, председатель комисс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Светлана Виктор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Роман Олег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Дамир Гайс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требительского рынка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Рамиль Расих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У ЗМР «Инвестиционный центр «Зеленый До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 Вячеслав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/>
            </w:pPr>
            <w:r>
              <w:rPr/>
              <w:t>Заместитель председателя Координационного Совета по развитию предпринимательства ЗМ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Исполнительного комитета Зеленодольского муниципального района 08.07.2017 № 190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по предоставлению поддержки по программе «Развитие социального предпринимательств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74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 Рустем Рафкат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 экономики Республики Татарстан – директор Департамента развития предпринимательства, председатель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ев Равиль Раид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казенного учреждения «Центр реализации программ поддержки и развития малого и среднего предпринимательства Республики Татарстан»,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Фанис Вагиз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атарстан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колаев Артур Сергее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Директор департамента развития и поддержки предпринимательства </w:t>
            </w:r>
            <w:r>
              <w:rPr>
                <w:color w:val="000000"/>
                <w:shd w:fill="FFFFFF" w:val="clear"/>
              </w:rPr>
              <w:t xml:space="preserve">«Торгово-промышленная палата Республики Татарстан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Фарида Юсуп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сполкома регионального отделения Общероссийской общественной организации «Деловая Россия» в Республике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Афонин 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Некоммерческой микрокредитной компании «Фонд поддержки предпринимательства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Шавалиев </w:t>
            </w:r>
          </w:p>
          <w:p>
            <w:pPr>
              <w:pStyle w:val="Normal"/>
              <w:rPr/>
            </w:pPr>
            <w:r>
              <w:rPr/>
              <w:t>Дилюс Расим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екоммерческой организации «Гарантийный фонд Республики Татарст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на Елена Юрье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развития предпринимательства Министерства экономики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анина Юлия Анатолье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оветник отдел анализа развития малого и среднего предпринимательства Министерства экономики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реева Юлия Иван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труда, занятости и социальной защиты Республики Татарстан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инина Эмма Ринат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и финансового анализа Государственного казённого учреждения «Центр реализации программ поддержки и развития малого и среднего предпринимательства Республики Татарстан», секретарь Конкурсной комиссии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уллин Айрат Хадис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Исполнительного комитета Зеленодольского муниципального района, председатель комисс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Светлана Викторов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Роман Олег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Дамир Гайс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требительского рынка Исполнительного комитета Зеленодоль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Рамиль Расих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У ЗМР «Инвестиционный центр «Зеленый До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 Вячеслав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rPr/>
            </w:pPr>
            <w:r>
              <w:rPr/>
              <w:t>Заместитель председателя Координационного Совета по развитию предпринимательства ЗМ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0:00Z</dcterms:created>
  <dc:creator>PMA</dc:creator>
  <dc:description/>
  <cp:keywords/>
  <dc:language>en-US</dc:language>
  <cp:lastModifiedBy>Stanislav</cp:lastModifiedBy>
  <cp:lastPrinted>2017-07-11T14:27:00Z</cp:lastPrinted>
  <dcterms:modified xsi:type="dcterms:W3CDTF">2017-09-07T11:37:00Z</dcterms:modified>
  <cp:revision>4</cp:revision>
  <dc:subject/>
  <dc:title>РЕСПУБЛИКА ТАТАРСТАН</dc:title>
</cp:coreProperties>
</file>